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Edwardian Script ITC" w:ascii="Edwardian Script ITC" w:hAnsi="Edwardian Script ITC"/>
          <w:b/>
          <w:i w:val="false"/>
          <w:sz w:val="56"/>
          <w:szCs w:val="56"/>
        </w:rPr>
        <w:t>Sullivan County Memorial Hospital</w:t>
      </w:r>
    </w:p>
    <w:p>
      <w:pPr>
        <w:pStyle w:val="Normal"/>
        <w:rPr/>
      </w:pPr>
      <w:r>
        <w:rPr>
          <w:rFonts w:eastAsia="Agency FB" w:cs="Agency FB" w:ascii="Agency FB" w:hAnsi="Agency FB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MH High School Scholarship Appli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return application to the High School Counselor prior to April 15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>LAST                                               FIRST                                              MIDD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</w:t>
      </w:r>
      <w:r>
        <w:rPr>
          <w:sz w:val="18"/>
          <w:szCs w:val="18"/>
        </w:rPr>
        <w:t>STREET ADDRESS/ RR/ PO BOX                                           CITY                  ZIP C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A RESIDENT OF SULLIVAN COUNTY?  _____YES   __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/GUARDIAN NAMES: 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Father                                                                  Mother                                                         Phon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HIGH SCHOOL ___________________________CITY _______________</w:t>
      </w:r>
    </w:p>
    <w:p>
      <w:pPr>
        <w:pStyle w:val="Normal"/>
        <w:rPr/>
      </w:pPr>
      <w:r>
        <w:rPr>
          <w:sz w:val="22"/>
          <w:szCs w:val="22"/>
        </w:rPr>
        <w:t>SCHOOL COUNSELORS NAME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.P.A.____________ CLASS RANKING ______/_____ (# IN CLASS)            ACT SCORE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BER OF BROTHER/SISTERS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BROTHERS/SISTERS IN COLLEGE (Secondary Education)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LIST SCHOOL ACTIVITIES, HONORS, OR AWARDS YOU HAVE PARTICIPATED IN OR RECEIVED: (You may attach additional information</w:t>
      </w:r>
      <w:r>
        <w:rPr>
          <w:sz w:val="18"/>
          <w:szCs w:val="18"/>
        </w:rPr>
        <w:t>.)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pBdr>
          <w:bottom w:val="single" w:sz="12" w:space="3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rPr>
          <w:sz w:val="22"/>
          <w:szCs w:val="22"/>
        </w:rPr>
      </w:pPr>
      <w:r>
        <w:rPr>
          <w:sz w:val="22"/>
          <w:szCs w:val="22"/>
        </w:rPr>
        <w:t>PLEASE LIST YOUR PARTICIPATION AND INVOLVEMENT IN CHURCH, COMMUNITY OR CIVIC ACTIVITIES:   LETTERS OF REFERENCE MAY BE ATTACHED TO APPLICATION.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rPr>
          <w:sz w:val="22"/>
          <w:szCs w:val="22"/>
        </w:rPr>
      </w:pPr>
      <w:r>
        <w:rPr>
          <w:sz w:val="22"/>
          <w:szCs w:val="22"/>
        </w:rPr>
        <w:t>WHAT UNIVERSITY, COLLEGE, TECHNICAL OR TRADE SCHOOL DO YOU PLAN TO ATTEND?</w:t>
      </w:r>
    </w:p>
    <w:p>
      <w:pPr>
        <w:pStyle w:val="Normal"/>
        <w:pBdr>
          <w:bottom w:val="single" w:sz="12" w:space="3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NAME OF SCHOOL/COLLEGE OR UNIVERSITY                          CITY                                                STATE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al School_____ College or University: _____ 1 Year ____  2 Year ____  4 Year____  Other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received a letter of acceptance from the school listed above?  ____ Yes __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PECTED COURSE OR FIELD OF STUDY?    MAJOR_______________MINOR 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GE 1 OF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PLEASE LIST YOUR FUTURE CAREER PLAN(S) INCLUDING ACADEMIC AND OCCUPATIONAL GOALS   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DESCRIBE A BRIEF SUMMARY OF WHY YOU ARE PURSUING A MEDICAL SCIENCE OR HEALTH CARE CAREER.</w:t>
      </w: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ve you applied for other Scholarships, Grants or Financial Aid?     YES ___     NO 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ES, PLEASE SPECIFY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ame of Scholarship(s)                                         $ AMT of Scholarship                          Has Scholarship Be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granted to you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attach list if necess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PTIONAL QUES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HAVE YOU OR WILL YOU APPLY FOR A STUDENT LOAN OR A GRANT WHICH WILL REQUIRE SUBSEQUENT REPAYMENT?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YES ___        NO ___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TAKEN A HEALTH OCCUPATIONS CLASS OR PASSED A CERTIFIED NURSING AIDE CLASS?             YES___        NO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RE YOU OR YOUR PARENT(S) EMPLOYED BY SULLIVAN COUNTY MEMORIAL HOSPITAL?                                </w:t>
        <w:tab/>
        <w:tab/>
        <w:t xml:space="preserve"> YES___       NO 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R PARENTS OR AN IMMEDIATE FAMILY MEMBER EMPLOYED IN HEALTHCARE?                                   </w:t>
        <w:tab/>
        <w:tab/>
        <w:t xml:space="preserve"> YES____      NO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COLLEGE GRADUATION, DO YOU PLAN ON RETURNING TO SULLIVAN COUNTY OR RURAL AMERICA?        YES ___       NO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                  _____________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Signature of Applicant      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ullivan County Memorial Hospital sincerely appreciates your application.~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DDITIONAL INFORMATION MAY BE ATTACHED TO THIS APPLIC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GE 2 OF 2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rlow Solid Italic" w:hAnsi="Harlow Solid Italic" w:cs="Harlow Solid Italic"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10:00Z</dcterms:created>
  <dc:creator>Default</dc:creator>
  <dc:description/>
  <cp:keywords/>
  <dc:language>en-US</dc:language>
  <cp:lastModifiedBy>Rae Ashby</cp:lastModifiedBy>
  <cp:lastPrinted>2022-02-01T09:59:00Z</cp:lastPrinted>
  <dcterms:modified xsi:type="dcterms:W3CDTF">2022-02-01T15:59:00Z</dcterms:modified>
  <cp:revision>9</cp:revision>
  <dc:subject/>
  <dc:title>Carroll County Memorial Hospital</dc:title>
</cp:coreProperties>
</file>